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37"/>
        <w:gridCol w:w="1873"/>
        <w:gridCol w:w="630"/>
        <w:gridCol w:w="2705"/>
        <w:gridCol w:w="2335"/>
      </w:tblGrid>
      <w:tr>
        <w:trPr>
          <w:trHeight w:val="885" w:hRule="atLeast"/>
          <w:cantSplit w:val="true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COUNTY RECEIVING AND DISTRIBUTION POINT INFORMATION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unty Name</w:t>
            </w:r>
          </w:p>
          <w:p>
            <w:pPr>
              <w:pStyle w:val="TextBodyIndent"/>
              <w:rPr/>
            </w:pPr>
            <w:r>
              <w:rPr/>
              <w:t>Bertie (Area 1 )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ame of Facility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imary Receiving Point:</w:t>
            </w:r>
          </w:p>
          <w:p>
            <w:pPr>
              <w:pStyle w:val="BodyTextIndent2"/>
              <w:rPr/>
            </w:pPr>
            <w:r>
              <w:rPr/>
              <w:t>Bertie County Water Maintenance Facility (old County Farm area)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eptember 6, 2001</w:t>
            </w:r>
          </w:p>
        </w:tc>
      </w:tr>
      <w:tr>
        <w:trPr>
          <w:trHeight w:val="40" w:hRule="atLeast"/>
          <w:cantSplit w:val="true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ind w:left="14" w:hanging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4.  Directions to Facility (Attach Strip Map)</w:t>
            </w:r>
          </w:p>
        </w:tc>
      </w:tr>
      <w:tr>
        <w:trPr>
          <w:trHeight w:val="2208" w:hRule="atLeast"/>
          <w:cantSplit w:val="true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BodyTextIndent2"/>
              <w:spacing w:before="40" w:after="40"/>
              <w:ind w:left="14" w:hanging="0"/>
              <w:rPr/>
            </w:pPr>
            <w:r>
              <w:rPr/>
              <w:t>Driving Directions:</w:t>
            </w:r>
          </w:p>
          <w:p>
            <w:pPr>
              <w:pStyle w:val="BodyTextIndent2"/>
              <w:rPr/>
            </w:pPr>
            <w:r>
              <w:rPr>
                <w:rFonts w:eastAsia="AvantGarde;Century Gothic"/>
              </w:rPr>
              <w:t xml:space="preserve">  </w:t>
            </w:r>
            <w:r>
              <w:rPr/>
              <w:t xml:space="preserve">From Williamston , Raleigh, and other points west,  enter Bertie County on US 13/17.  Travel north to Windsor city limits; see NC National Guard Armory on right (east side of highway). Turn right on County Farm Road, travel approximately ¾ mile, past sewage treatment plant. See Water Maintenance / Receiving Point facility on left.  </w:t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  <w:t>From Ahoskie, Points North   :  Enter Bertie County and Windsor on US 13. Travel South on US13 Bypass around Windsor; see National Guard Armory on left; turn left onto County Farm Road, as stated above.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Physical Address of Facility:     207   County Farm Road         </w:t>
            </w:r>
          </w:p>
        </w:tc>
      </w:tr>
      <w:tr>
        <w:trPr>
          <w:trHeight w:val="40" w:hRule="atLeast"/>
          <w:cantSplit w:val="true"/>
        </w:trPr>
        <w:tc>
          <w:tcPr>
            <w:tcW w:w="109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  Sketch Layout of Facility</w:t>
            </w:r>
          </w:p>
        </w:tc>
      </w:tr>
      <w:tr>
        <w:trPr>
          <w:trHeight w:val="5580" w:hRule="atLeast"/>
          <w:cantSplit w:val="true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drawing>
                <wp:inline distT="0" distB="0" distL="0" distR="0">
                  <wp:extent cx="6816090" cy="3714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609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Include Roads, Driveways, Other Buildings, Landing Zones, Etc.</w:t>
            </w:r>
          </w:p>
        </w:tc>
      </w:tr>
      <w:tr>
        <w:trPr>
          <w:trHeight w:val="255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 Facility Information</w:t>
            </w:r>
          </w:p>
        </w:tc>
      </w:tr>
      <w:tr>
        <w:trPr>
          <w:trHeight w:val="1808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Is this the Primary County RDP?     YES                                 Does this facility have a Landing Zone?    Yes   , adjacent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oes this facility have Loading Docks?       YES                        If so, What is the Latitude and Longitude?_35degrees –58.674 N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76degrees-56.759 W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                                                                                          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If so, What size is the Landing Zone?    _200 x 200 each</w:t>
            </w:r>
          </w:p>
        </w:tc>
      </w:tr>
      <w:tr>
        <w:trPr>
          <w:trHeight w:val="242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40" w:after="40"/>
              <w:ind w:left="14" w:hanging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7. </w: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Contact Information AT THE CRDP</w:t>
            </w:r>
          </w:p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ind w:left="14" w:hanging="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Point of Contact:  Rickey Freeman, EM Coordinator 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52-794-5302 EM Office                            Alternate Point of Contact:    Bertie Water Dept.  252-794-5350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00-979-7570 pager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Facility Phone Number:  252-794-4427                                                        Alternate Phone Number: N/A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eastAsia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Fax Number:  N/A                                                                                     Alternate Fax Number:  EOC 252-794-5361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ind w:left="14" w:hanging="0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VERIFIED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 by:   Rickey Freeman, Bertie EM Coordinator                                              </w: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DATE</w:t>
            </w:r>
            <w:r>
              <w:rPr>
                <w:rFonts w:cs="AvantGarde;Century Gothic" w:ascii="AvantGarde;Century Gothic" w:hAnsi="AvantGarde;Century Gothic"/>
                <w:sz w:val="18"/>
              </w:rPr>
              <w:t>:  September 6, 200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hone Number: 252-794-5302 office in Windsor, N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3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53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County RDP Inform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" w:hanging="0"/>
    </w:pPr>
    <w:rPr>
      <w:rFonts w:ascii="AvantGarde;Century Gothic" w:hAnsi="AvantGarde;Century Gothic" w:cs="AvantGarde;Century Gothic"/>
      <w:sz w:val="32"/>
    </w:rPr>
  </w:style>
  <w:style w:type="paragraph" w:styleId="BodyTextIndent2">
    <w:name w:val="Body Text Indent 2"/>
    <w:basedOn w:val="Normal"/>
    <w:qFormat/>
    <w:pPr>
      <w:spacing w:before="40" w:after="40"/>
      <w:ind w:left="14" w:hanging="0"/>
    </w:pPr>
    <w:rPr>
      <w:rFonts w:ascii="AvantGarde;Century Gothic" w:hAnsi="AvantGarde;Century Gothic" w:cs="AvantGarde;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2:07:00Z</dcterms:created>
  <dc:creator>gatchley</dc:creator>
  <dc:description/>
  <cp:keywords/>
  <dc:language>en-US</dc:language>
  <cp:lastModifiedBy>Larry</cp:lastModifiedBy>
  <cp:lastPrinted>2009-04-27T10:17:00Z</cp:lastPrinted>
  <dcterms:modified xsi:type="dcterms:W3CDTF">2009-04-27T14:39:00Z</dcterms:modified>
  <cp:revision>5</cp:revision>
  <dc:subject/>
  <dc:title>INCIDENT BRIEFING	</dc:title>
</cp:coreProperties>
</file>